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ониторинга дебиторской задолженности, рассроченных и отсроченных платежей муниципального образования Терский район на 01.04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4.201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еред бюджетом муниципального образования Терский район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4.2013 год общая сумма задолженности по платежам в бюджет муниципального образования Терский район составила 4163,8 тыс.рублей, в том числе недоимка по налогам 1129,6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– 518,7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риостановленная к взысканию – 122,6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по неналоговым доходам – 979,0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ых обязательств увеличилась по сравнению с началом года на 474,0 тыс.рублей и составила 1770,9 тыс.рублей. Сумма недоимки выросла на 296,0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увеличилась на 162,8 </w:t>
      </w:r>
      <w:r>
        <w:rPr>
          <w:rFonts w:cs="Times New Roman" w:ascii="Times New Roman" w:hAnsi="Times New Roman"/>
          <w:sz w:val="28"/>
          <w:szCs w:val="28"/>
        </w:rPr>
        <w:t>тыс.рублей, а сумм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риостановленной к взысканию увеличилась на 15,2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долженности по налоговым доходам по сравнению с прошлым годом произошел за счет увеличения на 71,3 тыс.рублей задолженности по налогу на вмененный доход и на 241,0 тыс.рублей задолженности по налогу на доходы физических лиц, а также в связи с задолженностью 161,0 тыс.рублей по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задолженность увеличилась на 139,4 тыс.рублей. Основное увеличение задолженности произошло за счет недополученных доходов, по прочим поступлениям от использования имущества, находящегося в собственности муниципальных районов (аренда помещений) на 86,7  тыс.рублей, в связи тяжелой финансовой ситуацией в ГП «Те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1,1 тыс.рублей увеличилась задолженность от денежных взысканий (штрафов) и иных сумм возмещения ущерба. В Службу судебных приставов и другие организации передано 22 постановление о взыскании административных штрафов для их принудитель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задолженности по доходам от арендной платы за земельные участки, собственность на которые не разграничена и которые расположены в границах поселений на 11,6 тыс.рублей. Данная ситуация сложилась в связи с неоплатой, несвоевременной оплатой по договорам аренды земельных участков и ростом задолженности у основных неплательщиков, таких как Терское дочернее хозяйственное ОАО «Терстрой» акционерной строительно-промышленной компании «Апатитстрой», дающее половину всей суммы задолженности, и ООО «Сервис-Лес», ООО «Белстрой», по которым документы направлены юристу администрации Терскрого района для взыскания задолженности в судебном порядке, ПО «Терская коопер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бюджетным кредитам по состоянию на 01.04.2013 года  составляет 1413,9 тыс.рублей, что на 47,9 тыс.рублей больше, чем на начало текущего года, в том числе основной долг не изменился; проценты за пользованием кредитом увеличились 8,7 тыс.рублей, а  пени за несоблюдение условий договора на 39,2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ониторинга обеспечен сбор информации в соответствии с утвержденными формами о структуре дебиторской задолженности по главным администраторам доходов бюджета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Мурманской области от 25.05.2009 № 140-РП «О Межведомственной комиссии по обеспечению доходов бюджета Мурманской области» распоряжением Администрации Терского района  от 08.07.2009 № 136 создана Межведомственная комиссия по обеспечению доходов бюджета Терского района в целях защиты интересов Терского района в сфере экономики и финансов, совершенствования контрольной деятельности в сфере оплаты труда, сокращения числа убыточных организаций, снижения задолженности хозяйствующих субъектов по платежам в бюджет и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3 год проведено три заседания комиссии. Было приглашено 10 предприятий (учреждений), ведущих хозяйственную деятельность на территории Терского района, из них 3 предприятия приглашались дважды и 7 физических лиц (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комиссии по данным Межрайонной ИФНС России № 1 по Мурманской области на 1 апреля 2013 года в консолидированный бюджет поступило налоговых доходов в сумме 3845,9 тыс.руб., в т.ч. в бюджет МО Терский район 1061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главных администраторов доходов  бюджета муниципального образования Терский район и данных Межрайонной ИФНС России №1 по Мурманской области (форма к приказу МФ РФ  и  ФНС от 30.06.2008г. № 65) выявлена дебиторская задолженность, возможная к взысканию в бюджет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довой отчетности об исполнении бюджета муниципального образования Терский район объем доходов составил в 2012 году 475632,9 тыс.рублей, дебиторская задолженность, возможная к взысканию на 01.04.2013 года 4163,8 тыс.рублей. Соотношение дебиторской задолженности и доходов муниципального образования Терский район по состоянию на 1 января 2013 года 0,8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стигнутое состояние на 1 апреля 2013 г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3" w:leader="none"/>
          <w:tab w:val="left" w:pos="5633" w:leader="none"/>
          <w:tab w:val="left" w:pos="6853" w:leader="none"/>
          <w:tab w:val="left" w:pos="80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633" w:leader="none"/>
          <w:tab w:val="left" w:pos="6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отдела </w:t>
        <w:tab/>
        <w:t xml:space="preserve">                    </w:t>
        <w:tab/>
        <w:t xml:space="preserve">        И.В. Новицкая</w:t>
      </w:r>
    </w:p>
    <w:sectPr>
      <w:type w:val="nextPage"/>
      <w:pgSz w:w="11906" w:h="16838"/>
      <w:pgMar w:left="124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5:00Z</dcterms:created>
  <dc:creator>Sasha</dc:creator>
  <dc:description/>
  <cp:keywords/>
  <dc:language>en-US</dc:language>
  <cp:lastModifiedBy>1</cp:lastModifiedBy>
  <cp:lastPrinted>2013-04-19T11:13:00Z</cp:lastPrinted>
  <dcterms:modified xsi:type="dcterms:W3CDTF">2013-04-29T12:05:00Z</dcterms:modified>
  <cp:revision>2</cp:revision>
  <dc:subject/>
  <dc:title/>
</cp:coreProperties>
</file>